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26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Cs/>
                <w:spacing w:val="-14"/>
                <w:sz w:val="26"/>
                <w:szCs w:val="26"/>
              </w:rPr>
            </w:pPr>
            <w:r>
              <w:rPr>
                <w:iCs/>
                <w:spacing w:val="-14"/>
                <w:sz w:val="26"/>
                <w:szCs w:val="26"/>
              </w:rPr>
              <w:t>ĐẢNG BỘ KHỐI CƠ SỞ</w:t>
            </w:r>
          </w:p>
          <w:p>
            <w:pPr>
              <w:pStyle w:val="Normal"/>
              <w:jc w:val="center"/>
              <w:rPr>
                <w:iCs/>
                <w:spacing w:val="-14"/>
                <w:sz w:val="26"/>
                <w:szCs w:val="26"/>
              </w:rPr>
            </w:pPr>
            <w:r>
              <w:rPr>
                <w:iCs/>
                <w:spacing w:val="-14"/>
                <w:sz w:val="26"/>
                <w:szCs w:val="26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6"/>
                <w:szCs w:val="26"/>
              </w:rPr>
            </w:pPr>
            <w:r>
              <w:rPr>
                <w:b/>
                <w:color w:val="000000"/>
                <w:spacing w:val="-14"/>
                <w:sz w:val="26"/>
                <w:szCs w:val="26"/>
              </w:rPr>
              <w:t>ĐẢNG ỦY TRƯỜNG ĐẠI HỌC VĂN  HÓ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6"/>
                <w:szCs w:val="26"/>
              </w:rPr>
            </w:pPr>
            <w:r>
              <w:rPr>
                <w:b/>
                <w:color w:val="000000"/>
                <w:spacing w:val="-14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right" w:pos="4629" w:leader="none"/>
              </w:tabs>
              <w:jc w:val="center"/>
              <w:rPr>
                <w:sz w:val="4"/>
              </w:rPr>
            </w:pPr>
            <w:r>
              <w:rPr>
                <w:color w:val="000000"/>
                <w:sz w:val="26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4629" w:leader="none"/>
              </w:tabs>
              <w:jc w:val="center"/>
              <w:rPr>
                <w:color w:val="000000"/>
                <w:sz w:val="2"/>
                <w:szCs w:val="26"/>
              </w:rPr>
            </w:pPr>
            <w:r>
              <w:rPr>
                <w:color w:val="000000"/>
                <w:sz w:val="2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szCs w:val="30"/>
              </w:rPr>
            </w:pPr>
            <w:r>
              <w:rPr>
                <w:b/>
                <w:color w:val="000000"/>
                <w:spacing w:val="-8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445</wp:posOffset>
                      </wp:positionV>
                      <wp:extent cx="2400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4"/>
                <w:szCs w:val="26"/>
                <w:lang w:val="en-US" w:eastAsia="en-US"/>
              </w:rPr>
            </w:pPr>
            <w:r>
              <w:rPr>
                <w:i/>
                <w:color w:val="000000"/>
                <w:sz w:val="4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14"/>
                <w:sz w:val="26"/>
                <w:szCs w:val="26"/>
              </w:rPr>
            </w:pPr>
            <w:r>
              <w:rPr>
                <w:i/>
                <w:color w:val="000000"/>
                <w:spacing w:val="-14"/>
                <w:sz w:val="26"/>
                <w:szCs w:val="26"/>
              </w:rPr>
              <w:t>TP. Hồ Chí Minh, ngày 27 tháng 9 năm 202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ANH SÁCH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Chi ủy các chi bộ trực thuộc nhiệm kỳ 2022 - 2025 của Đảng bộ </w:t>
      </w:r>
      <w:r>
        <w:rPr>
          <w:b/>
          <w:color w:val="000000"/>
          <w:spacing w:val="-6"/>
          <w:sz w:val="28"/>
          <w:szCs w:val="28"/>
        </w:rPr>
        <w:t xml:space="preserve">Trường </w:t>
      </w:r>
    </w:p>
    <w:p>
      <w:pPr>
        <w:pStyle w:val="Normal"/>
        <w:spacing w:before="20" w:after="0"/>
        <w:jc w:val="center"/>
        <w:rPr>
          <w:b/>
          <w:b/>
          <w:color w:val="000000"/>
          <w:spacing w:val="-6"/>
          <w:sz w:val="4"/>
          <w:szCs w:val="28"/>
        </w:rPr>
      </w:pPr>
      <w:r>
        <w:rPr>
          <w:b/>
          <w:color w:val="000000"/>
          <w:spacing w:val="-6"/>
          <w:sz w:val="4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4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Batang;바탕"/>
                <w:b/>
                <w:color w:val="000000"/>
              </w:rPr>
              <w:t>Họ và t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Chức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 ủy Chi bộ Giảng viê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Hứa Sa 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Bí thư Chi bộ Giảng viê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Chu khánh L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Phó Bí thư Chi bộ Giảng viê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Nguyễn Đức Tuấ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Chi ủy viên Chi bộ Giảng viê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I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 ủy Chi bộ Giảng viê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Nguyễn Mạnh Kiê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Bí thư Chi bộ Giảng viê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Lê Thị Thanh Tâ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Phó Bí thư Chi bộ Giảng viê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Huỳnh Mẫn Đạ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Chi ủy viên Chi bộ Giảng viê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II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 ủy Chi bộ Giảng viên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Đỗ Thanh Hư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Bí thư Chi bộ Giảng viên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Nguyễn Quốc Hù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Phó Bí thư Chi bộ Giảng viên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Lê Bá Vư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Chi ủy viên Chi bộ Giảng viên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IV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 ủy Chi bộ Giảng viên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Trịnh Đăng K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i/>
                <w:i/>
                <w:color w:val="FF0000"/>
              </w:rPr>
            </w:pPr>
            <w:r>
              <w:rPr>
                <w:rFonts w:eastAsia="Batang;바탕"/>
                <w:color w:val="000000"/>
              </w:rPr>
              <w:t>Bí thư Chi bộ Giảng viên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Vũ Thị Phư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Batang;바탕"/>
                <w:color w:val="000000"/>
              </w:rPr>
              <w:t>Phó Bí thư Chi bộ Giảng viên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V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 ủy Chi bộ Hành chính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Nguyễn Thanh Tù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Bí thư Chi bộ Hành chính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Lê Thế Bắ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Phó Bí thư Chi bộ Hành chính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V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 ủy Chi bộ Hành chính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Lê Xuân Khá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Bí thư Chi bộ Hành chính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guyễn Hả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Phó Bí thư Chi bộ Hành chính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Đào Đồng Điệ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Chi ủy viên Chi bộ Hành chính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VI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 ủy Chi bộ Hành chính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Bùi Văn Việ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Bí thư Chi bộ Hành chính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Nguyễn Nhật Quyế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Phó Bí thư Chi bộ Hành chính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Trần Thanh Huyề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Chi ủy viên Chi bộ Hành chính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VII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 ủy Chi bộ Sinh viê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Nguyễn Thị Hồng S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Bí thư Chi bộ Sinh viê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Đặng Nữ Quỳnh Như</w:t>
            </w:r>
          </w:p>
          <w:p>
            <w:pPr>
              <w:pStyle w:val="Normal"/>
              <w:spacing w:before="40" w:after="0"/>
              <w:jc w:val="both"/>
              <w:rPr>
                <w:rFonts w:eastAsia="Batang;바탕"/>
                <w:i/>
                <w:i/>
                <w:spacing w:val="-4"/>
              </w:rPr>
            </w:pPr>
            <w:r>
              <w:rPr>
                <w:rFonts w:eastAsia="Batang;바탕"/>
                <w:i/>
                <w:spacing w:val="-4"/>
              </w:rPr>
              <w:t>(SV đại học hệ chính qu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hó Bí thư Chi bộ Sinh viê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SV Khoa Quản lý văn hóa,</w:t>
            </w:r>
            <w:r>
              <w:rPr>
                <w:i/>
                <w:sz w:val="22"/>
                <w:szCs w:val="22"/>
              </w:rPr>
              <w:t xml:space="preserve"> nghệ th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Đoàn Hồng Phi</w:t>
            </w:r>
          </w:p>
          <w:p>
            <w:pPr>
              <w:pStyle w:val="Normal"/>
              <w:spacing w:before="40" w:after="0"/>
              <w:jc w:val="both"/>
              <w:rPr>
                <w:rFonts w:eastAsia="Batang;바탕"/>
                <w:spacing w:val="-4"/>
              </w:rPr>
            </w:pPr>
            <w:r>
              <w:rPr>
                <w:rFonts w:eastAsia="Batang;바탕"/>
                <w:i/>
                <w:spacing w:val="-4"/>
              </w:rPr>
              <w:t>(SV đại học hệ chính qu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hi ủy viên Chi bộ Sinh viê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SV  Bộ môn Truyền th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IX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 ủy Chi bộ Sinh viê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Batang;바탕"/>
                <w:i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Chu Phạm Minh Hằ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Bí thư Chi bộ Sinh viê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Nguyễn Thành Phúc</w:t>
            </w:r>
          </w:p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i/>
                <w:spacing w:val="-4"/>
              </w:rPr>
              <w:t>(SV đại học hệ chính qu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hó Bí thư Chi bộ Sinh viê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 Khoa Du l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hạm Văn Như Ý</w:t>
            </w:r>
          </w:p>
          <w:p>
            <w:pPr>
              <w:pStyle w:val="Normal"/>
              <w:spacing w:before="4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i/>
                <w:spacing w:val="-4"/>
              </w:rPr>
              <w:t>(SV đại học hệ chính qu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hi ủy viên Chi bộ Sinh viê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 Khoa Du lịch</w:t>
            </w:r>
          </w:p>
        </w:tc>
      </w:tr>
    </w:tbl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/>
      </w:pPr>
      <w:r>
        <w:rPr/>
        <w:t>-----</w:t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630" w:top="686" w:footer="289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;Times New Roman" w:hAnsi="VNI-Times;Times New Roman" w:cs="VNI-Times;Times New Roman"/>
      <w:sz w:val="2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1">
    <w:name w:val=" Char Char Char Char1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40:00Z</dcterms:created>
  <dc:creator>User</dc:creator>
  <dc:description/>
  <cp:keywords/>
  <dc:language>en-US</dc:language>
  <cp:lastModifiedBy>DAIHOCVANHOA</cp:lastModifiedBy>
  <cp:lastPrinted>2022-09-27T12:09:00Z</cp:lastPrinted>
  <dcterms:modified xsi:type="dcterms:W3CDTF">2022-09-29T02:05:00Z</dcterms:modified>
  <cp:revision>630</cp:revision>
  <dc:subject/>
  <dc:title>ĐẢNG BỘ KHỐI CS BỘ VĂN HÓA, THỂ THAO VÀ DU LỊCH</dc:title>
</cp:coreProperties>
</file>